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правління містобудування та архітектур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івненської міської ради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йменування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суб’єкта господарювання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номер телефон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2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3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3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ошу внести зміни до паспорта прив’язки тимчасової споруди для провадження підприємницької діяльності у частині ескізів фасадів від “___”______________20____ року №_________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реса розміщення ТС: м. Рівне, вул. ______________________________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____                           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(П.І.Б. керівника підприємства, установи, організації або                                                                                            (підпис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>П.І.Б. фізичної особи - підприємця)                                                 М.П.</w:t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ab/>
        <w:t xml:space="preserve">                                          </w:t>
        <w:tab/>
        <w:tab/>
        <w:tab/>
        <w:t xml:space="preserve">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____”___________ 20___ року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4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1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3">
    <w:name w:val="Вміст таблиці"/>
    <w:basedOn w:val="Normal"/>
    <w:qFormat/>
    <w:pPr>
      <w:suppressLineNumbers/>
    </w:pPr>
    <w:rPr/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зак Володимир</dc:creator>
  <dc:description/>
  <cp:keywords/>
  <dc:language>en-US</dc:language>
  <cp:lastModifiedBy>user</cp:lastModifiedBy>
  <cp:lastPrinted>1995-11-21T17:41:00Z</cp:lastPrinted>
  <dcterms:modified xsi:type="dcterms:W3CDTF">2022-02-08T09:37:00Z</dcterms:modified>
  <cp:revision>3</cp:revision>
  <dc:subject/>
  <dc:title/>
</cp:coreProperties>
</file>